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6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98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91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482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78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041,9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1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9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5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79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25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001,6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0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34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9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4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7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32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322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590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514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982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79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5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4377,8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